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Заявка на проведение пусконаладочных работ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      » _________ 20__ г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Информац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26"/>
      </w:tblGrid>
      <w:tr>
        <w:trPr>
          <w:trHeight w:val="4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требитель (заявитель)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ое лицо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места эксплуатации оборудования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Информация об оборудова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52"/>
      </w:tblGrid>
      <w:tr>
        <w:trPr>
          <w:trHeight w:val="4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оборудования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 оборудования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 оборудования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ийный номер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Планируемая дата ПНР:_______________________________________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ВНИМАНИЕ!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Условия проведения пусконаладочных работ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. ДЭС должна быть установлена на месте эксплуатации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. Подключен контур заземления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. Подключены силовые кабели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4. Проверены уровни технологических жидкостей (уровень охлаждающей жидкости, масла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5. Уровень топлива в расходном баке должен составлять не менее 30%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Подписание данной заявки подтверждает выполнение Потребителем (Заявителем) мероприятий по пунктам 1-5. В случае, если оборудование не готово к проведению пусконаладочных работ, повторный выезд осуществляется за счёт заявителя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618"/>
      </w:tblGrid>
      <w:tr>
        <w:trPr>
          <w:trHeight w:val="118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И.О. и должность лица, заполнившего заявку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ВНИМАНИЕ!</w:t>
      </w:r>
      <w:r>
        <w:rPr>
          <w:rFonts w:cs="Arial" w:ascii="Arial" w:hAnsi="Arial"/>
          <w:bCs/>
          <w:i/>
          <w:sz w:val="20"/>
          <w:szCs w:val="20"/>
        </w:rPr>
        <w:t xml:space="preserve"> Все графы обязательны к заполнению. При невыполнении данного условия заявка к рассмотрению не принимается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9E9C9C"/>
        <w:sz w:val="18"/>
        <w:szCs w:val="18"/>
        <w:lang w:eastAsia="ru-RU"/>
      </w:rPr>
    </w:pPr>
    <w:hyperlink r:id="rId3">
      <w:r>
        <w:rPr>
          <w:rStyle w:val="InternetLink"/>
          <w:rFonts w:eastAsia="Times New Roman" w:cs="Arial" w:ascii="Arial" w:hAnsi="Arial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36195</wp:posOffset>
            </wp:positionV>
            <wp:extent cx="2317115" cy="337820"/>
            <wp:effectExtent l="0" t="0" r="0" b="0"/>
            <wp:wrapTight wrapText="bothSides">
              <wp:wrapPolygon edited="0">
                <wp:start x="-54" y="-13953"/>
                <wp:lineTo x="-54" y="30413"/>
                <wp:lineTo x="21600" y="30413"/>
                <wp:lineTo x="21600" y="-13953"/>
                <wp:lineTo x="-54" y="-1395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31216" r="-7" b="2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5555</wp:posOffset>
            </wp:positionH>
            <wp:positionV relativeFrom="paragraph">
              <wp:posOffset>46990</wp:posOffset>
            </wp:positionV>
            <wp:extent cx="453390" cy="364490"/>
            <wp:effectExtent l="0" t="0" r="0" b="0"/>
            <wp:wrapTight wrapText="bothSides">
              <wp:wrapPolygon edited="0">
                <wp:start x="-258" y="0"/>
                <wp:lineTo x="-258" y="20865"/>
                <wp:lineTo x="21600" y="20865"/>
                <wp:lineTo x="21600" y="0"/>
                <wp:lineTo x="-25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fo</w:t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@energoprom.org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0</wp:posOffset>
              </wp:positionH>
              <wp:positionV relativeFrom="paragraph">
                <wp:posOffset>175895</wp:posOffset>
              </wp:positionV>
              <wp:extent cx="1750060" cy="1035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8"/>
                              <w:szCs w:val="18"/>
                              <w:lang w:eastAsia="ru-RU"/>
                            </w:rPr>
                            <w:t>+7 343 222 01 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ru-RU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pt;height:81.5pt;mso-wrap-distance-left:9.05pt;mso-wrap-distance-right:9.05pt;mso-wrap-distance-top:0pt;mso-wrap-distance-bottom:0pt;margin-top:13.85pt;mso-position-vertical-relative:text;margin-left:-5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8"/>
                        <w:szCs w:val="18"/>
                        <w:lang w:eastAsia="ru-RU"/>
                      </w:rPr>
                      <w:t>+7 343 222 01 1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18"/>
                        <w:szCs w:val="18"/>
                        <w:lang w:val="en-US" w:eastAsia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  <w:lang w:val="en-US" w:eastAsia="ru-RU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Cs w:val="24"/>
                        <w:lang w:val="en-US"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 w:eastAsia="ru-RU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80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-517525</wp:posOffset>
          </wp:positionV>
          <wp:extent cx="1615440" cy="532765"/>
          <wp:effectExtent l="0" t="0" r="0" b="0"/>
          <wp:wrapTight wrapText="bothSides">
            <wp:wrapPolygon edited="0">
              <wp:start x="-125" y="-22316"/>
              <wp:lineTo x="-125" y="43627"/>
              <wp:lineTo x="21600" y="43627"/>
              <wp:lineTo x="21600" y="-22316"/>
              <wp:lineTo x="-125" y="-22316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678" r="-5" b="3375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4525</wp:posOffset>
          </wp:positionH>
          <wp:positionV relativeFrom="paragraph">
            <wp:posOffset>-277495</wp:posOffset>
          </wp:positionV>
          <wp:extent cx="2503805" cy="862330"/>
          <wp:effectExtent l="0" t="0" r="0" b="0"/>
          <wp:wrapTight wrapText="bothSides">
            <wp:wrapPolygon edited="0">
              <wp:start x="20933" y="0"/>
              <wp:lineTo x="19493" y="5156"/>
              <wp:lineTo x="12958" y="6768"/>
              <wp:lineTo x="8638" y="8701"/>
              <wp:lineTo x="8638" y="10314"/>
              <wp:lineTo x="3210" y="10637"/>
              <wp:lineTo x="-109" y="12570"/>
              <wp:lineTo x="-109" y="20630"/>
              <wp:lineTo x="-2" y="21275"/>
              <wp:lineTo x="109" y="21275"/>
              <wp:lineTo x="1881" y="21275"/>
              <wp:lineTo x="9635" y="21275"/>
              <wp:lineTo x="15173" y="20630"/>
              <wp:lineTo x="21598" y="18052"/>
              <wp:lineTo x="21598" y="0"/>
              <wp:lineTo x="209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9035</wp:posOffset>
          </wp:positionH>
          <wp:positionV relativeFrom="paragraph">
            <wp:posOffset>-29845</wp:posOffset>
          </wp:positionV>
          <wp:extent cx="1448435" cy="201295"/>
          <wp:effectExtent l="0" t="0" r="0" b="0"/>
          <wp:wrapNone/>
          <wp:docPr id="3" name="Рисунок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1" r="-1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516245</wp:posOffset>
          </wp:positionH>
          <wp:positionV relativeFrom="paragraph">
            <wp:posOffset>-361950</wp:posOffset>
          </wp:positionV>
          <wp:extent cx="911225" cy="198755"/>
          <wp:effectExtent l="0" t="0" r="0" b="0"/>
          <wp:wrapNone/>
          <wp:docPr id="4" name="Рисунок 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7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92" r="-32" b="398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hyperlink" Target="mailto:info@energopro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icrosoft Office User</dc:creator>
  <dc:description/>
  <cp:keywords/>
  <dc:language>en-US</dc:language>
  <cp:lastModifiedBy>Наталия Андреевна Дуванова</cp:lastModifiedBy>
  <cp:lastPrinted>2021-06-07T11:32:00Z</cp:lastPrinted>
  <dcterms:modified xsi:type="dcterms:W3CDTF">2021-07-29T09:34:00Z</dcterms:modified>
  <cp:revision>2</cp:revision>
  <dc:subject/>
  <dc:title/>
</cp:coreProperties>
</file>